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63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chodní název: </w:t>
            </w:r>
            <w:r>
              <w:rPr>
                <w:b/>
                <w:bCs/>
                <w:lang w:val="en-US"/>
              </w:rPr>
              <w:t>Retouching varnish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for artistic paint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Retušovací lak se používá jako mezivrstva v olejomalbě, aby se zabránilo vyblednutí barvy a k zintenzívnění přilnavosti nátěrů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/>
              <w:t>JSC Nevskaya palitra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Serdobolskaya ul. 68, 197342, Sant-Petersburg, Rusko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915 402, nebo (pouze ve dne 224 914 575)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soce hořlavý R11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í škodlivý, Xn; R6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áždivý, R3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Repr. Cat. 2; R60-6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pro životní prostředí, R51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a je uvedeno v Oddíle 16 tohoto bezpečnostního listu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ěta R62 není povinná, neboť je přiřazena věta R60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soce hořlavý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kavé látky mohou způsobit mírné podráždění sliznic horních cest dýchací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dechnutí do plic může způsobit otok a pneumon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způsobit podráždění pokožky nebo podráždění o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ou pneumonii, která může končit smr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poškodit reprodukční schopnost a plod v těle mat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xický pro vodní organismy, může vyvolat dlouhodobé nepříznivé účinky ve vodním 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object w:dxaOrig="6974" w:dyaOrig="7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5pt;height:39.55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939711404" r:id="rId2"/>
              </w:object>
            </w:r>
            <w:r>
              <w:rPr/>
              <w:t xml:space="preserve">  </w:t>
            </w:r>
            <w:r>
              <w:rPr/>
              <w:tab/>
            </w:r>
            <w:r>
              <w:rPr/>
              <w:object w:dxaOrig="2039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45pt;height:38.85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089599444" r:id="rId4"/>
              </w:object>
            </w:r>
            <w:r>
              <w:rPr/>
              <w:t xml:space="preserve">         </w:t>
            </w:r>
            <w:r>
              <w:rPr/>
              <w:object w:dxaOrig="1620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25pt;height:39.75pt" stroked="t" strokecolor="#000000" strokeweight="1pt" filled="f" o:ole="">
                  <v:stroke linestyle="Single" dashstyle="Solid"/>
                  <v:imagedata r:id="rId7" o:title=""/>
                </v:shape>
                <o:OLEObject Type="Embed" ProgID="" ShapeID="ole_rId6" DrawAspect="Content" ObjectID="_587640015" r:id="rId6"/>
              </w:objec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sz w:val="12"/>
                <w:szCs w:val="12"/>
              </w:rPr>
            </w:pPr>
            <w:r>
              <w:rPr/>
              <w:tab/>
            </w:r>
            <w:r>
              <w:rPr>
                <w:sz w:val="12"/>
                <w:szCs w:val="12"/>
              </w:rPr>
              <w:t>Nebezpečný pro                 vysoce hořlavý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životní prostředí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Obsahuje: dibutyl phthalate; 2-ethoxyethano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11 Vysoce hořlav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 Dráždí oči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1/53 Toxický pro vodní organismy, může vyvolat dlouhodobé nepříznivé účinky ve vodním prostře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0 Může poškodit reprodukční schopnost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1 Může poškodit plod v těle matky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 Zdraví škodlivý: při požití může vyvolat poškození plic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6 Opakovaná expozice může způsobit vysušení nebo popraskání kůže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Uchovávejte mimo dosah dě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46 Při požití okamžitě vyhledejte lékařskou pomoc a ukažte tento obal nebo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58"/>
        <w:gridCol w:w="631"/>
        <w:gridCol w:w="1980"/>
        <w:gridCol w:w="1080"/>
        <w:gridCol w:w="2825"/>
        <w:gridCol w:w="3054"/>
        <w:gridCol w:w="63"/>
        <w:gridCol w:w="11"/>
      </w:tblGrid>
      <w:tr>
        <w:trPr>
          <w:trHeight w:val="447" w:hRule="atLeast"/>
        </w:trPr>
        <w:tc>
          <w:tcPr>
            <w:tcW w:w="1086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lát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tok damarové pryskyřice a plastifikačních přísad ve White spiritu s přídavkem aktivních ředidel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" w:hanging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hm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ovroucí benzín - nespecifikovaný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odavatel uvádí White spiri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-345-00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489-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-41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. kat. 2; R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. kat. 2; R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n; R6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:H, P</w:t>
            </w:r>
            <w:r>
              <w:rPr>
                <w:sz w:val="16"/>
                <w:szCs w:val="16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Doplňková klasifikac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, R51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. 1B, H3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a. 1B, H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. Tox. 1, H3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známka H, P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Převod doplňkové klasifikace: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. Liq.2 H2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2, H4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H066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dibutyl phthalate; DBP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07-318-00-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-557-4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4-74-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pr. Cat. 2; R61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pr. Cat. 3; R6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N; R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pr. 1B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quatic Acute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H360Df H400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-1-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004-00-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751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36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1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n; R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Xi; R37/38-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6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m. Liq. 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ute Tox. 4 (*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T SE 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kin Irrit. 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ye Dam. 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T SE 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226 H302 H335 H315 H318 H336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dpisy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Etha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-002-0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578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17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; R1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Flam. Liq. 2 H225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ethoxyethan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-012-00-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-8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80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. Cat. 2; R60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n; R20/21/2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m. Liq. 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pr. 1B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ute Tox. 4 (*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ute Tox. 4 (*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te Tox. 4 (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H226 H360FD H332 H312 H302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hylace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607-022-00-5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205-500-4</w:t>
            </w:r>
          </w:p>
          <w:p>
            <w:pPr>
              <w:pStyle w:val="Normal"/>
              <w:jc w:val="center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141-78-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Zatím n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; R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i; R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67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lam. Liq. 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ye Irrit. 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TOT SE 3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H225 H319 H336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, H vět a význam zkratek tříd nebezpečnosti dle (ES) č. 1272/2008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sz w:val="20"/>
                <w:szCs w:val="20"/>
              </w:rPr>
              <w:t>Při zdravotních potížích je nutné vyhledat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Při vdechnutí odveďte postiženého na čerstvý vzduch. V případě nevolnosti vyhledejte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ypláchnout dostatečným množstvím vlažné vody (cca 15 min.) a okamžitě vyhledat očního lékaře. Zkontrolujte, zda postižený nemá kontaktní čočky a ihned je odstraň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láchnout potřísněnou kůži proudem vody. Okamžitě svlékněte zasažený oděv. Potřísněnou pokožku po omytí ošetřit vhodným krémem. Ve vážnějších případech vyhledat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 xml:space="preserve">Vypláchnout ústa velkým množstvím čisté vody. NEVYVOLÁVAT ZVRACENÍ. Pokud postižená osoba zvrací, předklonit jí hlavu tak, aby nedošlo k vdechnutí zvratků. Ihned přivolat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kavé látky mohou způsobit mírné podráždění sliznic horních cest dýchací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dechnutí do plic může způsobit otok a pneumon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způsobit podráždění pokožky nebo podráždění o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ou pneumonii, která může končit smr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poškodit reprodukční schopnost a plod v těle mat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ozorněte lékaře, že se jedná o látku, která může při požití způsobit poškození pl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koholu odolná pěna, vodní mlha, suché chemikálie, oxid uhličit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lný proud vo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případě požáru mohou unikat nebezpečné plyny a výpa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pletní ochranné vybavení pro hasiče s přetlakovým dýchacím přístrojem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ovat pros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 základní ochranné pomůcky (oddíl 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ezte kontaktu látky s očima, kůží a sliznicemi. Nevdechujte výp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uzavřených místnostech zajistěte přívod čerstvého vzd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at běžné pracovní a hygienické předpisy, používat ochranné pomůc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ejte nejiskřivé nářa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bránit úniku, ohradit kontaminovanou ploch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ánit kontaminaci životního prostředí, úniku do povrchových vod a kanalizačního systé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k úniku dojde informovat příslušné úřa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komente"/>
              <w:rPr/>
            </w:pPr>
            <w:r>
              <w:rPr/>
              <w:t>Z kontaminované plochy absorbovat pomocí sorbentu kapalin (vermiculit, písek, zemina, chemizorb</w:t>
            </w:r>
            <w:r>
              <w:rPr>
                <w:vertAlign w:val="superscript"/>
              </w:rPr>
              <w:t>®</w:t>
            </w:r>
            <w:r>
              <w:rPr/>
              <w:t>). Sorbent poté uložit do vhodného kontejneru a likvidovat v souladu s předpisy o odpadech. Místo oč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vat ochranné pomůcky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jistit dostatečné větrání. Zamezit vdechování výparů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de-DE"/>
              </w:rPr>
              <w:t>Zamezit jakémukoli kontaktu s kůží a především očima.</w:t>
            </w:r>
          </w:p>
          <w:p>
            <w:pPr>
              <w:pStyle w:val="Text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braňte opakované a prodloužené expozici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 práci, před jídlem, pitím a kouřením umýt ruce vodou a mýdlem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nádoby před vylitím. Uchovávejte obaly těsně uzavřené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Skladovat v pevně uzavřených obalech, na chladných a dobře větraných místech, skladovat mimo zdroje zapálení, chránit před slunečním zářením. Prázdné obaly neskladovat v blízkosti tepla nebo zdrojů zapálení</w:t>
            </w:r>
          </w:p>
          <w:p>
            <w:pPr>
              <w:pStyle w:val="Normln"/>
              <w:rPr/>
            </w:pPr>
            <w:r>
              <w:rPr/>
              <w:t>Skladujte při teplotě od -40 do +40°C. Záruční doba 2 rok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>
                <w:b/>
              </w:rPr>
              <w:t>Požadavky na typ materiálu použitého na obaly / nádob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u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58"/>
        <w:gridCol w:w="2010"/>
        <w:gridCol w:w="2520"/>
        <w:gridCol w:w="2160"/>
        <w:gridCol w:w="2880"/>
      </w:tblGrid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thylacet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41-78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00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uta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1-36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00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ibutylftal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4-7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-ethoxyetha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>
                <w:sz w:val="20"/>
                <w:lang w:val="cs-CZ"/>
              </w:rPr>
              <w:t>110-8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0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tha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4-1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0</w:t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tečné místní větrání pracoviště, používání předepsaných ochranných pomůcek, sledovat, zda se koncentrace nedostane nad expoziční limit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/>
            </w:pPr>
            <w:r>
              <w:rPr/>
              <w:t>Při výběru ochranných pomůcek musí mít uživatel zajištěno, že vyhoví příslušným standardům. Aby nebyla žádná pochybnost, měl by mít uživatel k dispozici dodací list od výrobce. Musí být zajištěno, že správné ochranné pomůcky jsou dosažitelné pro potenciální uživatele.</w:t>
            </w:r>
          </w:p>
          <w:p>
            <w:pPr>
              <w:pStyle w:val="Normln"/>
              <w:tabs>
                <w:tab w:val="clear" w:pos="708"/>
                <w:tab w:val="left" w:pos="444" w:leader="none"/>
              </w:tabs>
              <w:rPr/>
            </w:pPr>
            <w:r>
              <w:rPr/>
              <w:t>Předpisy pro osobní ochranné prostředky:</w:t>
            </w:r>
          </w:p>
          <w:p>
            <w:pPr>
              <w:pStyle w:val="Normln"/>
              <w:tabs>
                <w:tab w:val="clear" w:pos="708"/>
                <w:tab w:val="left" w:pos="444" w:leader="none"/>
              </w:tabs>
              <w:rPr/>
            </w:pPr>
            <w:r>
              <w:rPr/>
              <w:t>ČSN EN 166, ČSN EN 149, ČSN EN 340, ČSN EN 374-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dýchacích cest musí být použita, pokud dojde k vytváření výparů/aerosolu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respirátor nebo dýchací přístro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standardní chemicky odolné ochranné rukavice. Po použití si umyjte ruce a ošetřete je reparačním krémem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brýle, pokud hrozí vstříknutí do oč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né pracovní oblečení, kontaminovaný oděv ihned odlož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3761"/>
        <w:gridCol w:w="5866"/>
      </w:tblGrid>
      <w:tr>
        <w:trPr>
          <w:trHeight w:val="447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rPr/>
            </w:pPr>
            <w:r>
              <w:rPr/>
              <w:t>Vzhl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tab"/>
              <w:rPr/>
            </w:pPr>
            <w:r>
              <w:rPr>
                <w:rStyle w:val="Longtext"/>
              </w:rPr>
              <w:t>Homogenní čirá kapalina bez jakýchkoliv příměsí nebo vody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Zápach (vůně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Jako ředidlo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dnota pH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Teplota (rozmezí teplot) tání/tuh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(rozmezí teplot) varu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Bod vzpla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řlavost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samovznícen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ýbušné vlastnosti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Tenze par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Husto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,855-0,860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ost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 xml:space="preserve">   </w:t>
            </w:r>
            <w:r>
              <w:rPr/>
              <w:t>ve vod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 xml:space="preserve">   </w:t>
            </w:r>
            <w:r>
              <w:rPr/>
              <w:t>v rozpouštědle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Style w:val="Longtext"/>
              </w:rPr>
              <w:t>Rozpustný v ethanolu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dělovací koeficient n-oktanol/vod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iskozi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ustota par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těkavých organických látek (VO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1 kg/kg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netěkavých láte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 generuje alkoholáty v přítomnosti alkálií, 2-ethoxyethanol hydrolyzuje, oxid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vý benzín (White spirit) je chemicky stabilní, nemění barvu a složení během skladová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 rozkl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>Zahřívání, otevřený oheň, nadměrné tepl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V případě požáru mohou zplodiny obsahovat oxidy uhlíku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2835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nejsou relevantní toxikologické údaje k 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color w:val="080000"/>
                <w:sz w:val="20"/>
                <w:szCs w:val="20"/>
              </w:rPr>
              <w:t xml:space="preserve">nestanoveno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 pododdíl 2.1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podmínky dodržování obecných hygienických opatření a doporučení nemá výrobek negativní vliv na zdraví člověka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ký pro vodní organismy. Může vyvolat dlouhodobé nepříznivé účinky ve vodním 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zdné obaly mohou obsahovat zbytky produktu, nutno likvidovat jako samotný výrobek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80000"/>
                <w:sz w:val="20"/>
                <w:szCs w:val="20"/>
              </w:rPr>
              <w:t>Doporučené zařazení nespotřebovaného výrobku dle katalogu odpad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 03* 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oručené zařazení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0* Obaly obsahující zbytky nebezpečných látek nebo obaly těmito látkami znečiště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</w:t>
              <w:tab/>
              <w:t>číslo OSN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OSN 126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2</w:t>
              <w:tab/>
              <w:t>Příslušný název OSN pro zásilk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3</w:t>
              <w:tab/>
              <w:t>Třída/třídy nebezpečnosti pro přepravu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4</w:t>
              <w:tab/>
              <w:t>Obalová skupin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5</w:t>
              <w:tab/>
              <w:t>Nebezpečnost pro životní prostřed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6</w:t>
              <w:tab/>
              <w:t>Zvláštní bezpečnostní opatření pro uživatel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8</w:t>
              <w:tab/>
              <w:t>Pozemní doprava ADR/RI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bCs/>
                <w:caps/>
                <w:color w:val="000000"/>
                <w:sz w:val="20"/>
                <w:szCs w:val="20"/>
                <w:lang w:bidi="he-IL"/>
              </w:rPr>
              <w:t>LÁTKA POMOCNÁ K VÝROBĚ BAREV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9</w:t>
              <w:tab/>
              <w:t>Námořní přeprava IMDG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uvedeno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  <w:t>14.10</w:t>
              <w:tab/>
              <w:t>Letecká doprava ICAO/IATA-DGR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kern w:val="0"/>
                <w:sz w:val="20"/>
                <w:szCs w:val="20"/>
                <w:lang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66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aps/>
                <w:kern w:val="2"/>
                <w:sz w:val="20"/>
                <w:szCs w:val="20"/>
              </w:rPr>
              <w:t xml:space="preserve">UN 1263 </w:t>
            </w:r>
            <w:r>
              <w:rPr>
                <w:sz w:val="20"/>
                <w:szCs w:val="20"/>
              </w:rPr>
              <w:t>PAINT RELATED MATERIAL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3 = max. 1000 kg (litrů) na jednu přepravní jednotk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82"/>
      </w:tblGrid>
      <w:tr>
        <w:trPr>
          <w:trHeight w:val="447" w:hRule="atLeast"/>
        </w:trPr>
        <w:tc>
          <w:tcPr>
            <w:tcW w:w="10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8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jako nebezpečný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hmotnosti nebo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 odolný proti otevření dě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8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82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chemických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í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ákon č. 201/2012 Sb. o ochraně ovzduš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67"/>
      </w:tblGrid>
      <w:tr>
        <w:trPr>
          <w:trHeight w:val="447" w:hRule="atLeast"/>
        </w:trPr>
        <w:tc>
          <w:tcPr>
            <w:tcW w:w="107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ašich vědomostí jsou zde obsažené informace přesné. Všechny materiály mohou nést neznámé nebezpečí a měly by být používány s opatrností. Přestože je v tomto bezpečnostním listu určité riziko popsáno, nemůžeme zaručit, že se jedná o jediné existující rizik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ifikace byla provedena pomocí výpočtové metody. Byla zohledněna závazná klasifikace všech obsažených složek. </w:t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školení (v souladu s §44a zákona 258/2000 Sb.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yzické osoby, které v rámci svého zaměstnání nebo přípravy na povolání nakládají s nebezpečnými chemickými látkami nebo směsmi klasifikovanými jako toxické pro reprodukci označené R-větou 60 nebo 61, musí být prokazatelně seznámeny s nebezpečnými vlastnostmi chemických látek a chemických směsí, se kterými nakládají, zásadami ochrany zdraví a životního prostředí před jejich škodlivými účinky a zásadami první předlékařské pomoci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3 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osti (v souladu s §44a zákona 258/2000 Sb.)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vnická osoba nebo fyzická osoba oprávněná k podnikání je povinna vydat pro pracoviště, na němž se nakládá s nebezpečnými chemickými látkami nebo chemickými směsmi klasifikovanými jako toxické pro reprodukci označené R-větou 60 nebo 61, písemná pravidla o bezpečnosti, ochraně zdraví a ochraně životního prostředí při práci s těmito chemickými látkami a chemickými směsmi. Pravidla musí být volně dostupná zaměstnancům na pracovišti a musí obsahovat zejména informace o nebezpečných vlastnostech chemických látek a chemických směsí, se kterými zaměstnanci nakládají, pokyny pro bezpečnost, ochranu zdraví a ochranu životního prostředí, pokyny pro první předlékařskou pomoc a postup při nehodě. Text pravidel je právnická osoba nebo fyzická osoba oprávněná k podnikání povinna projednat s orgánem ochrany veřejného zdraví příslušným podle místa činnosti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databáze a další předpisy související s chemickou legislati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list dodavatele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R 11 </w:t>
              <w:tab/>
              <w:tab/>
              <w:t xml:space="preserve">Vysoce hořlavý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R 20/21/22 </w:t>
              <w:tab/>
              <w:tab/>
              <w:t>Zdraví škodlivý při vdechování, styku s kůží a při požit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>R60</w:t>
              <w:tab/>
              <w:tab/>
              <w:t>Může poškodit reprodukční schopnost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R61 </w:t>
              <w:tab/>
              <w:t xml:space="preserve">Může poškodit plod v těle matky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5</w:t>
              <w:tab/>
              <w:t>Může vyvolat rakovinu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  <w:tab/>
              <w:t>Může vyvolat poškození dědičných vlastnost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65 </w:t>
              <w:tab/>
              <w:t>Zdraví škodlivý: při požití může vyvolat poškození pli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51/53 </w:t>
              <w:tab/>
              <w:t>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66 </w:t>
              <w:tab/>
              <w:t>Opakovaná expozice může způsobit vysušení nebo popraskání kůž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7</w:t>
              <w:tab/>
              <w:t>Vdechování par může způsobit ospalost a závratě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</w:t>
              <w:tab/>
              <w:t>Dráždí oči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/38</w:t>
              <w:tab/>
              <w:t>Dráždí dýchací orgány a kůž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50 </w:t>
              <w:tab/>
              <w:t>Může vyvolat rakovinu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40</w:t>
              <w:tab/>
              <w:t>Může vyvolat genetické poškozen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04 </w:t>
              <w:tab/>
              <w:t xml:space="preserve">Při požití a vniknutí do dýchacích cest může způsobit smrt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11 </w:t>
              <w:tab/>
              <w:t>Toxický pro vodní organismy, s dlouhodobými účink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H225 </w:t>
              <w:tab/>
              <w:t xml:space="preserve">Vysoce hořlavá kapalina a páry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H360FD </w:t>
              <w:tab/>
              <w:t>Může poškodit reprodukční schopnost a plod v těle matk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0</w:t>
              <w:tab/>
              <w:t>Vysoce toxický pro vodní organismy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H332 </w:t>
              <w:tab/>
              <w:t xml:space="preserve">Zdraví škodlivý při vdechování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H312 </w:t>
              <w:tab/>
              <w:t xml:space="preserve">Zdraví škodlivý při styku s kůží.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02 </w:t>
              <w:tab/>
              <w:t>Zdraví škodlivý při požití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4</w:t>
              <w:tab/>
              <w:t>Při vdechování může vyvolat příznaky alergie nebo astmatu nebo dýchací potíž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5</w:t>
              <w:tab/>
              <w:t>Dráždí kůži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8</w:t>
              <w:tab/>
              <w:t>Způsobuje vážné poškození oč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6</w:t>
              <w:tab/>
              <w:t>Může způsobit ospalost nebo závratě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</w:t>
              <w:tab/>
              <w:t>Způsobuje vážné podráždění očí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26 </w:t>
              <w:tab/>
              <w:t>Hořlavá kapalina a pár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H066</w:t>
              <w:tab/>
              <w:t>Opakovaná expozice může způsobit vysušení nebo popraskání kůž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Carc. 1B </w:t>
              <w:tab/>
              <w:tab/>
              <w:t>Karcinogenita kategorie 1B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. 1B  </w:t>
              <w:tab/>
              <w:tab/>
              <w:t xml:space="preserve">Mutagenita v zárodečných buňkách kategorie 1B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</w:t>
              <w:tab/>
              <w:t>Akutní toxicita, kategorie 4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. Liq. 2 </w:t>
              <w:tab/>
              <w:t>Hořlavá kapalina kategorie 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tic Chronic 2 </w:t>
              <w:tab/>
              <w:t>Nebezpečný pro vodní prostředí dlouhodobé kategorie 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. 1B </w:t>
              <w:tab/>
              <w:tab/>
              <w:t>Reprodukční toxicita kategorie 1B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acute 1</w:t>
              <w:tab/>
              <w:t>Nebezpečný pro vodní prostředí akutně kategorie 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. Tox. 1 </w:t>
              <w:tab/>
              <w:t>Nebezpečná při vdechnutí kategorie 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. Liq. 3 </w:t>
              <w:tab/>
              <w:t>Hořlavá kapalina kategorie 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T SE 3 </w:t>
              <w:tab/>
              <w:t>Toxicita pro specifické cílové orgány – jednorázová expozice kategorie 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n Irrit. 2 </w:t>
              <w:tab/>
              <w:t>dráždivost pro kůži kategorie 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ye Dam. 1 </w:t>
              <w:tab/>
              <w:t>Vážné poškození očí kategorie 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ye Irrit. 2 </w:t>
              <w:tab/>
              <w:tab/>
              <w:t>Vážné podráždění očí kategorie 2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mu vydání bezpečnostního listu v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byl zpracován v souladu s požadavky Nařízení Evropského parlamentu a Rady (ES) č. 1907/2006 ve znění Nařízení Komise (EU) č. 453/20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á se o první vyd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MS Mincho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ZPEČNOSTNÍ LIST</w:t>
          </w:r>
        </w:p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odle Nařízení Evropského parlamentu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>1.0</w:t>
          </w:r>
        </w:p>
        <w:p>
          <w:pPr>
            <w:pStyle w:val="Normln"/>
            <w:rPr/>
          </w:pPr>
          <w:r>
            <w:rPr/>
            <w:t>Datum vydání:</w:t>
            <w:tab/>
            <w:t>22.7.2013</w:t>
          </w:r>
        </w:p>
        <w:p>
          <w:pPr>
            <w:pStyle w:val="Normln"/>
            <w:rPr/>
          </w:pPr>
          <w:r>
            <w:rPr/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  <w:lang w:val="en-US"/>
            </w:rPr>
            <w:t>Retouching varnish</w:t>
          </w:r>
          <w:r>
            <w:rPr>
              <w:b/>
              <w:bCs/>
              <w:lang w:val="ru-RU"/>
            </w:rPr>
            <w:t xml:space="preserve"> </w:t>
          </w:r>
          <w:r>
            <w:rPr>
              <w:b/>
              <w:bCs/>
              <w:lang w:val="en-US"/>
            </w:rPr>
            <w:t>for artistic painting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Trebuchet MS" w:hAnsi="Trebuchet MS" w:cs="Trebuchet MS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Hodn">
    <w:name w:val="hodn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Mincho" w:hAnsi="EUAlbertina;MS Mincho" w:eastAsia="Times New Roman" w:cs="EUAlbertina;MS Mincho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Texttabulky">
    <w:name w:val="Text tabulky"/>
    <w:basedOn w:val="Normal"/>
    <w:qFormat/>
    <w:pPr>
      <w:tabs>
        <w:tab w:val="clear" w:pos="708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szCs w:val="20"/>
    </w:rPr>
  </w:style>
  <w:style w:type="paragraph" w:styleId="DefaultText">
    <w:name w:val="Default Text"/>
    <w:basedOn w:val="Normal"/>
    <w:qFormat/>
    <w:pPr/>
    <w:rPr>
      <w:sz w:val="18"/>
      <w:szCs w:val="20"/>
      <w:lang w:val="en-US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vr">
    <w:name w:val="závìr"/>
    <w:basedOn w:val="Normal"/>
    <w:qFormat/>
    <w:pPr>
      <w:jc w:val="both"/>
    </w:pPr>
    <w:rPr>
      <w:sz w:val="20"/>
      <w:szCs w:val="20"/>
      <w:lang w:val="en-US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5:18:00Z</dcterms:created>
  <dc:creator>Henry Paniagua</dc:creator>
  <dc:description/>
  <dc:language>en-US</dc:language>
  <cp:lastModifiedBy>Martina</cp:lastModifiedBy>
  <dcterms:modified xsi:type="dcterms:W3CDTF">2013-07-20T15:18:00Z</dcterms:modified>
  <cp:revision>2</cp:revision>
  <dc:subject/>
  <dc:title>ODDÍL 1</dc:title>
</cp:coreProperties>
</file>